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keepLines/>
        <w:spacing w:before="480" w:after="240"/>
        <w:jc w:val="center"/>
        <w:rPr/>
      </w:pPr>
      <w:r>
        <w:rPr/>
        <w:t>ADÁSVÉTELI SZERZŐDÉS</w:t>
      </w:r>
    </w:p>
    <w:p>
      <w:pPr>
        <w:pStyle w:val="Normal"/>
        <w:spacing w:lineRule="exact" w:line="256"/>
        <w:rPr/>
      </w:pPr>
      <w:r>
        <w:rPr/>
        <w:t>amely az alulírott helyen és időben jött létre az 1. pontban meghatározott felek között az alábbi feltételek szerint:</w:t>
      </w:r>
    </w:p>
    <w:p>
      <w:pPr>
        <w:pStyle w:val="Normal"/>
        <w:tabs>
          <w:tab w:val="clear" w:pos="720"/>
          <w:tab w:val="right" w:pos="6378" w:leader="dot"/>
        </w:tabs>
        <w:spacing w:lineRule="exact" w:line="256" w:before="240" w:after="0"/>
        <w:rPr/>
      </w:pPr>
      <w:r>
        <w:rPr/>
        <w:t>1. Az Eladó neve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378" w:leader="dot"/>
        </w:tabs>
        <w:ind w:left="1021" w:hanging="0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" w:leader="none"/>
          <w:tab w:val="right" w:pos="6378" w:leader="dot"/>
        </w:tabs>
        <w:ind w:left="1021" w:hanging="0"/>
        <w:rPr/>
      </w:pPr>
      <w:r>
        <w:rPr/>
        <w:t>székhelye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" w:leader="none"/>
          <w:tab w:val="right" w:pos="6378" w:leader="dot"/>
        </w:tabs>
        <w:ind w:left="1021" w:hanging="0"/>
        <w:rPr/>
      </w:pPr>
      <w:r>
        <w:rPr/>
        <w:t>képviselője: ....................................................................................., ügyvezető</w:t>
      </w:r>
    </w:p>
    <w:p>
      <w:pPr>
        <w:pStyle w:val="Normal"/>
        <w:tabs>
          <w:tab w:val="clear" w:pos="720"/>
          <w:tab w:val="right" w:pos="6378" w:leader="dot"/>
        </w:tabs>
        <w:spacing w:before="240" w:after="0"/>
        <w:rPr/>
      </w:pPr>
      <w:r>
        <w:rPr/>
        <w:t>A Vevő neve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378" w:leader="dot"/>
        </w:tabs>
        <w:ind w:left="1020" w:hanging="0"/>
        <w:rPr/>
      </w:pPr>
      <w:r>
        <w:rPr/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right" w:pos="6378" w:leader="dot"/>
        </w:tabs>
        <w:ind w:left="1020" w:hanging="0"/>
        <w:rPr/>
      </w:pPr>
      <w:r>
        <w:rPr/>
        <w:t>székhelye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" w:leader="none"/>
          <w:tab w:val="right" w:pos="6378" w:leader="dot"/>
        </w:tabs>
        <w:ind w:left="1021" w:hanging="0"/>
        <w:rPr/>
      </w:pPr>
      <w:r>
        <w:rPr/>
        <w:t>képviselője: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543" w:leader="dot"/>
          <w:tab w:val="right" w:pos="6378" w:leader="dot"/>
        </w:tabs>
        <w:spacing w:lineRule="exact" w:line="256" w:before="240" w:after="0"/>
        <w:rPr/>
      </w:pPr>
      <w:r>
        <w:rPr/>
        <w:t>2. Az Eladó elad a Vevőnek ..............db, a jelen szerződés mellékletét képező megfelelő ………… ......................-t (azaz .................................................) Ft/db áron.</w:t>
      </w:r>
    </w:p>
    <w:p>
      <w:pPr>
        <w:pStyle w:val="Normal"/>
        <w:spacing w:lineRule="exact" w:line="256" w:before="240" w:after="0"/>
        <w:rPr/>
      </w:pPr>
      <w:r>
        <w:rPr/>
        <w:t>3. A Vevő a vételárat a szerződés aláírásától számított 8 napon belül átutalással köteles az Eladónak megfizetni. A vételár akkor tekinthető megfizetettnek, ha annak összegét az Eladó számláján jóváírják.</w:t>
      </w:r>
    </w:p>
    <w:p>
      <w:pPr>
        <w:pStyle w:val="Normal"/>
        <w:spacing w:lineRule="exact" w:line="256" w:before="256" w:after="0"/>
        <w:rPr/>
      </w:pPr>
      <w:r>
        <w:rPr/>
        <w:t>Az Eladó mindaddig jogosult az áru átadását megtagadni, amíg a vételár kifizetésre nem került.</w:t>
      </w:r>
    </w:p>
    <w:p>
      <w:pPr>
        <w:pStyle w:val="Normal"/>
        <w:spacing w:lineRule="exact" w:line="256"/>
        <w:rPr/>
      </w:pPr>
      <w:r>
        <w:rPr/>
        <w:t>Fizetési késedelem esetén az Eladó érdekmúlás bizonyítása és póthatáridő tűzése nélkül jogosult a szerződéstől elállni és kártérítést követelni. Ha az Eladó nem él az elállás jogával, a Vevő a mindenkori jegybanki alapkamat kétszeresének megfelelő összegű késedelmi kamatot köteles fizetni, és köteles megtéríteni a szerződésszegéssel okozott kárnak a késedelmi kamatot meghaladó részét is.</w:t>
      </w:r>
    </w:p>
    <w:p>
      <w:pPr>
        <w:pStyle w:val="Normal"/>
        <w:spacing w:lineRule="exact" w:line="256" w:before="240" w:after="0"/>
        <w:rPr/>
      </w:pPr>
      <w:r>
        <w:rPr/>
        <w:t>4. A Vevő az árut a szerződés megkötésétől számított tizenötödik naptól a harmincadik napig veheti át az Eladó helyiségben, .................................... utca .......................................... szám alatt található telepén.</w:t>
      </w:r>
    </w:p>
    <w:p>
      <w:pPr>
        <w:pStyle w:val="Normal"/>
        <w:spacing w:lineRule="exact" w:line="256" w:before="240" w:after="0"/>
        <w:rPr/>
      </w:pPr>
      <w:r>
        <w:rPr/>
        <w:t>5. Az áru elszállításáról a Vevő köteles gondoskodni.</w:t>
      </w:r>
    </w:p>
    <w:p>
      <w:pPr>
        <w:pStyle w:val="Normal"/>
        <w:spacing w:lineRule="exact" w:line="256"/>
        <w:rPr/>
      </w:pPr>
      <w:r>
        <w:rPr/>
        <w:t>A Vevő az áru átvételének szándékáról az átvétel megkezdése előtt legalább három nappal köteles írásbeli értesítést küldeni az Eladónak. Az átvétel megkezdésekor a Vevő képviselője az Eladó képviselőjének jelenlétében kiválaszthatja a telephelyen lévő árukészletből a szerződésnek megfelelő mennyiségű és minőségű ………………….-t, amelyeket a Vevő képviselője azonosításra alkalmas jelöléssel lát el, az Eladó pedig ezt követően más áruktól elkülönítetten tárol.</w:t>
      </w:r>
    </w:p>
    <w:p>
      <w:pPr>
        <w:pStyle w:val="Normal"/>
        <w:tabs>
          <w:tab w:val="clear" w:pos="720"/>
          <w:tab w:val="right" w:pos="6378" w:leader="dot"/>
        </w:tabs>
        <w:spacing w:lineRule="exact" w:line="256" w:before="240" w:after="0"/>
        <w:rPr/>
      </w:pPr>
      <w:r>
        <w:rPr/>
        <w:t>6. Az 5. pont szerinti kiválasztással és elkülönítéssel megtörtént a teljesítés, ezt követően az Eladó az el nem szállított árut a Vevő árujaként őrzi. Az őrzésért a 4. pontban meghatározott határidő lejártáig nem számít föl díjat, azt követően pedig a felelős őrzés szabályai alapján a Vevő naponta és darabonként......................................... Ft díjat köteles fizetni. A tárolási díj megfizetéséig az Eladó jogosult a még el nem szállított árut visszatartani. Az Eladó a Vevő által el nem szállított árut a felelős őrzés szabályai szerint jogosult értékesíteni. Az így befolyt vételárat az őrzéssel és értékesítéssel kapcsolatos költségek levonása után a Vevőnek kell kifizetni.</w:t>
      </w:r>
    </w:p>
    <w:p>
      <w:pPr>
        <w:pStyle w:val="Normal"/>
        <w:spacing w:lineRule="exact" w:line="256" w:before="240" w:after="0"/>
        <w:rPr/>
      </w:pPr>
      <w:r>
        <w:rPr/>
        <w:t>7. A Vevő a megvásárolt áru minőségi vizsgálatát az átvételkor köteles elvégezni. Azokat a vizsgálatokat, amiket az Eladó telephelyén a Vevő nem tud elvégezni, az elszállítás után haladéktalanul le kell folytatni, s az esetleges minőségi kifogást a hiba megállapítása után haladéktalanul közölni kell az Eladóval. A hibás teljesítésből eredő igények érvényesítésének feltétele, hogy a Vevő a vizsgált anyagnak az Eladótól származását igazolni tudja.</w:t>
      </w:r>
    </w:p>
    <w:p>
      <w:pPr>
        <w:pStyle w:val="Normal"/>
        <w:spacing w:lineRule="exact" w:line="256" w:before="240" w:after="0"/>
        <w:rPr/>
      </w:pPr>
      <w:r>
        <w:rPr/>
        <w:t>8. A jelen szerződés alapján megteendő nyilatkozatok megtételére és más jogcselekményekre csak a felek képviselői, illetve az általuk írásbeli meghatalmazással ellátott személyek jogosultak.</w:t>
      </w:r>
    </w:p>
    <w:p>
      <w:pPr>
        <w:pStyle w:val="Normal"/>
        <w:spacing w:lineRule="exact" w:line="256" w:before="240" w:after="0"/>
        <w:rPr/>
      </w:pPr>
      <w:r>
        <w:rPr/>
        <w:t>9. Az e szerződésben nem szabályozott kérdésekben a Ptk. adásvételi szerződésre vonatkozó rendelkezéseit (Ptk. 365–369. §), továbbá a Ptk. Negyedik részének I. címében található általános szerződési szabályokat (Ptk. 198–338. §) kell alkalmazni.</w:t>
      </w:r>
    </w:p>
    <w:p>
      <w:pPr>
        <w:pStyle w:val="Normal"/>
        <w:spacing w:before="240" w:after="0"/>
        <w:rPr/>
      </w:pPr>
      <w:r>
        <w:rPr/>
        <w:t>Kelt ........................, ....... év ....................... hónap ......... nap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3955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  <w:br/>
              <w:t>Eladó képviselője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  <w:br/>
              <w:t>Vevő képvisel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2:00Z</dcterms:created>
  <dc:creator>adozo</dc:creator>
  <dc:description/>
  <cp:keywords/>
  <dc:language>en-US</dc:language>
  <cp:lastModifiedBy>Gyuri</cp:lastModifiedBy>
  <dcterms:modified xsi:type="dcterms:W3CDTF">2010-09-28T19:32:00Z</dcterms:modified>
  <cp:revision>2</cp:revision>
  <dc:subject/>
  <dc:title>ADÁSVÉTELI SZERZŐDÉS</dc:title>
</cp:coreProperties>
</file>