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ÖVEDELEMIGAZOLÁ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álta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:</w:t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me:</w:t>
        <w:tab/>
        <w:tab/>
        <w:tab/>
        <w:tab/>
        <w:t xml:space="preserve">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ószáma:</w:t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B törzsszáma:</w:t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állal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:</w:t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neve:</w:t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.hely, idő:</w:t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címe:</w:t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kaviszony kezdete: 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azolt időszak:</w:t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áltatóként igazoljuk, hogy fent nevezett Munkavállaló jelenleg is alkalmazásunkban 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i bruttó jövedelme ……….………. Ft, azaz………………………….. ……fori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i nettó jövedelme ………………    Ft, azaz …………………………….…..fo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Munkavállaló munkabéréből jogerős határozat vagy jogszabály alapján levonandó tartozás nem áll fenn. Ezen igazolást a dolgozó kérésére adtuk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áltató igazolja, hogy a munkavállalót ill. a munkáltatót terhelő bérjárulékokat, valamint a bér adóvonzatait a heti 40 órás munkaviszonyra tekintettel levonja és megfiz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635</wp:posOffset>
                </wp:positionV>
                <wp:extent cx="991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0pt" to="355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Munkált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9:00Z</dcterms:created>
  <dc:creator>nobody</dc:creator>
  <dc:description/>
  <cp:keywords/>
  <dc:language>en-US</dc:language>
  <cp:lastModifiedBy>Gyuri</cp:lastModifiedBy>
  <cp:lastPrinted>2003-08-18T13:07:00Z</cp:lastPrinted>
  <dcterms:modified xsi:type="dcterms:W3CDTF">2010-09-28T19:06:00Z</dcterms:modified>
  <cp:revision>4</cp:revision>
  <dc:subject/>
  <dc:title>JÖVEDELEMIGAZOLÁS</dc:title>
</cp:coreProperties>
</file>