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MEGBÍZÁSI SZERZŐDÉS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. A szerződő felek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gyrészről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0"/>
        </w:rPr>
        <w:t xml:space="preserve">Cégnév :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Képviselőjeként: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zékhely:.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Cégjegyzék szám: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dószám: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</w:rPr>
        <w:t xml:space="preserve">a továbbiakban mint </w:t>
      </w:r>
      <w:r>
        <w:rPr>
          <w:rFonts w:cs="Arial" w:ascii="Arial" w:hAnsi="Arial"/>
          <w:b/>
          <w:spacing w:val="20"/>
        </w:rPr>
        <w:t xml:space="preserve">m e g b í z ó, </w:t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20"/>
          <w:tab w:val="left" w:pos="-1440" w:leader="none"/>
          <w:tab w:val="right" w:pos="3926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ásrészről</w:t>
      </w:r>
    </w:p>
    <w:p>
      <w:pPr>
        <w:pStyle w:val="Normal"/>
        <w:tabs>
          <w:tab w:val="clear" w:pos="720"/>
          <w:tab w:val="left" w:pos="-1440" w:leader="none"/>
          <w:tab w:val="right" w:pos="168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0"/>
        </w:rPr>
        <w:t xml:space="preserve">Cégnév: </w:t>
      </w:r>
      <w:r>
        <w:rPr>
          <w:rFonts w:cs="Arial" w:ascii="Arial" w:hAnsi="Arial"/>
          <w:b/>
        </w:rPr>
        <w:t>Osváth TLH Kft</w:t>
      </w:r>
    </w:p>
    <w:p>
      <w:pPr>
        <w:pStyle w:val="Normal"/>
        <w:tabs>
          <w:tab w:val="clear" w:pos="720"/>
          <w:tab w:val="left" w:pos="-1440" w:leader="none"/>
          <w:tab w:val="right" w:pos="1686" w:leader="none"/>
        </w:tabs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Ügyvezetőjeként: Osváth György Csaba</w:t>
      </w:r>
    </w:p>
    <w:p>
      <w:pPr>
        <w:pStyle w:val="Normal"/>
        <w:tabs>
          <w:tab w:val="clear" w:pos="720"/>
          <w:tab w:val="left" w:pos="-1440" w:leader="none"/>
          <w:tab w:val="right" w:pos="1686" w:leader="none"/>
        </w:tabs>
        <w:spacing w:lineRule="atLeast" w:line="240"/>
        <w:jc w:val="both"/>
        <w:rPr/>
      </w:pPr>
      <w:r>
        <w:rPr>
          <w:rFonts w:cs="Arial" w:ascii="Arial" w:hAnsi="Arial"/>
          <w:spacing w:val="20"/>
        </w:rPr>
        <w:t>Székhely: 1086. Budapest, Teleki László tér 6.</w:t>
      </w:r>
    </w:p>
    <w:p>
      <w:pPr>
        <w:pStyle w:val="Normal"/>
        <w:tabs>
          <w:tab w:val="clear" w:pos="720"/>
          <w:tab w:val="left" w:pos="-1440" w:leader="none"/>
          <w:tab w:val="right" w:pos="1686" w:leader="none"/>
        </w:tabs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Cégjegyzékszám: </w:t>
      </w:r>
      <w:r>
        <w:rPr>
          <w:rFonts w:cs="Arial" w:ascii="Arial" w:hAnsi="Arial"/>
        </w:rPr>
        <w:t>01-09-943165</w:t>
      </w:r>
    </w:p>
    <w:p>
      <w:pPr>
        <w:pStyle w:val="Normal"/>
        <w:tabs>
          <w:tab w:val="clear" w:pos="720"/>
          <w:tab w:val="left" w:pos="-1440" w:leader="none"/>
          <w:tab w:val="right" w:pos="6748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dószám: </w:t>
      </w:r>
      <w:r>
        <w:rPr>
          <w:rFonts w:cs="Arial" w:ascii="Arial" w:hAnsi="Arial"/>
        </w:rPr>
        <w:t>22778998-2-42</w:t>
      </w:r>
    </w:p>
    <w:p>
      <w:pPr>
        <w:pStyle w:val="Normal"/>
        <w:tabs>
          <w:tab w:val="clear" w:pos="720"/>
          <w:tab w:val="left" w:pos="-1440" w:leader="none"/>
          <w:tab w:val="right" w:pos="6748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a továbbiakban mint </w:t>
      </w:r>
      <w:r>
        <w:rPr>
          <w:rFonts w:cs="Arial" w:ascii="Arial" w:hAnsi="Arial"/>
          <w:b/>
          <w:spacing w:val="20"/>
        </w:rPr>
        <w:t xml:space="preserve">m e g b í z o t t </w:t>
      </w:r>
      <w:r>
        <w:rPr>
          <w:rFonts w:cs="Arial" w:ascii="Arial" w:hAnsi="Arial"/>
          <w:spacing w:val="20"/>
        </w:rPr>
        <w:t>,</w:t>
      </w:r>
    </w:p>
    <w:p>
      <w:pPr>
        <w:pStyle w:val="Normal"/>
        <w:tabs>
          <w:tab w:val="clear" w:pos="720"/>
          <w:tab w:val="left" w:pos="-1440" w:leader="none"/>
          <w:tab w:val="right" w:pos="6748" w:leader="none"/>
        </w:tabs>
        <w:spacing w:lineRule="atLeast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kik e vállalkozással vegyes megbízási szerződést a mai napon a következő feltételekkel kötötték meg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-1440" w:leader="none"/>
          <w:tab w:val="right" w:pos="5337" w:leader="none"/>
        </w:tabs>
        <w:spacing w:lineRule="atLeast" w:line="240" w:before="29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2. A szerződés tárgya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43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megbízza a Megbízottat a számviteli, adó ügyeinek intézésével, amelyhez a szükséges bizonylatokat folyamatosan rendelkezésre bocsátja, továbbá a Megbízott, fizetési diszpozícióit az előirt határidőn belül teljesíti és a megbízási díjat megfizet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e megbízás teljesítését a Számviteli Törvény, valamint a vonatkozó jogszabályok előírásainak maradéktalan betartásával vállalja, és általános meghatalmazás alapján ellátja a Megbízó teljes jogú képviseletét az adóhatóság előtt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4421" w:leader="none"/>
        </w:tabs>
        <w:spacing w:lineRule="atLeast" w:line="240" w:before="290" w:after="0"/>
        <w:jc w:val="both"/>
        <w:rPr/>
      </w:pPr>
      <w:r>
        <w:rPr>
          <w:rFonts w:cs="Arial" w:ascii="Arial" w:hAnsi="Arial"/>
          <w:b/>
          <w:spacing w:val="40"/>
        </w:rPr>
        <w:t>3. A megbízási díj és fizetése</w:t>
      </w:r>
    </w:p>
    <w:p>
      <w:pPr>
        <w:pStyle w:val="Normal"/>
        <w:tabs>
          <w:tab w:val="clear" w:pos="720"/>
          <w:tab w:val="right" w:pos="-263" w:leader="none"/>
          <w:tab w:val="left" w:pos="5120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right" w:pos="-263" w:leader="none"/>
          <w:tab w:val="left" w:pos="51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/1. A megbízási díj havi  + ÁFA.</w:t>
      </w:r>
    </w:p>
    <w:p>
      <w:pPr>
        <w:pStyle w:val="Normal"/>
        <w:tabs>
          <w:tab w:val="clear" w:pos="720"/>
          <w:tab w:val="right" w:pos="-263" w:leader="none"/>
          <w:tab w:val="left" w:pos="51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végi adóbevallások, mérleg , éves beszámolók, adatszolgáltatások elkészítési díja egyhavi könyvelési díj.</w:t>
      </w:r>
    </w:p>
    <w:p>
      <w:pPr>
        <w:pStyle w:val="Normal"/>
        <w:tabs>
          <w:tab w:val="clear" w:pos="720"/>
          <w:tab w:val="right" w:pos="-263" w:leader="none"/>
          <w:tab w:val="left" w:pos="51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ási díj nem tartalmazza a felmerült posta és anyagköltséget.</w:t>
      </w:r>
    </w:p>
    <w:p>
      <w:pPr>
        <w:pStyle w:val="Normal"/>
        <w:tabs>
          <w:tab w:val="clear" w:pos="720"/>
          <w:tab w:val="right" w:pos="-263" w:leader="none"/>
          <w:tab w:val="left" w:pos="51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/2. A Megbízottat a 3/a. pont szerinti megbízási díj a tárgyév mindegyik hónapjára visszamenőleg akkor is megilleti, ha a megbízási szerződés megkötésére évközben kerül sor, 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egbízott komplett évi könyvelési, stb. feladatok teljesítését vállalja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/3.  A Megbízó köteles a Megbízott számlájának átvételével egyidejűleg a fizetést teljesíteni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/4. A könyvelési díj évenként kerül megállapításra, a körülmények változatlansága esetén összege az inflációs rátával növelhető. Év közben felmerült változások esetén a megbízási szerzősés év közben is módosítható írásban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4. A Megbízó jogai és kötelezettségei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/1. A Megbízó jogosult a Megbízott tevékenységét előre egyeztetett időpontban ellenöriz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2. A Megbízó köteles a tevékenységgel kapcsolatos valamennyi bizonylatot - amennyiben egyszeres könyvvitel illetve kettős könyvvitel vezetésére van kötelezve - a tárgyhót követő 10, az értékelt leltáradatok bizonylatait pedig a tárgyévet követő év január 10. napjáig a Megbízott irodájában átadni, / Megbízó kérésére az átadás történhet tételesen is,  átvételi elismervény ellenében, amelyhez az átadási listát a Megbízó készíti el, és amelynek egy példányát a Megbízott is megőriz /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gbízott külön térítés ellenében vállalja, a dokumentumok Megbízó telephelyén történő átvételét. A térítés díja: …………… Ft/alkalom.</w:t>
      </w:r>
    </w:p>
    <w:p>
      <w:pPr>
        <w:pStyle w:val="Normal"/>
        <w:tabs>
          <w:tab w:val="clear" w:pos="720"/>
          <w:tab w:val="right" w:pos="-1368" w:leader="none"/>
          <w:tab w:val="left" w:pos="-11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óságoktól, vagy más szervektől, illetve magától a Megbízótól származó és e megbízási szerződést érintő információkat haladéktalanul a Megbízotthoz továbbítani.</w:t>
      </w:r>
    </w:p>
    <w:p>
      <w:pPr>
        <w:pStyle w:val="Normal"/>
        <w:tabs>
          <w:tab w:val="clear" w:pos="720"/>
          <w:tab w:val="right" w:pos="-1368" w:leader="none"/>
          <w:tab w:val="left" w:pos="-11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nylatokon szereplő adatok tartalmáért, valódiságáért, hibátlanságáért a felelősség Megbízót terheli. A nem, vagy késve ill. hiányosan átadott bizonylatok késedelmes feldolgozásából eredő mindenfajta jogkövetkezmény, kár a Megbízót terheli.</w:t>
      </w:r>
    </w:p>
    <w:p>
      <w:pPr>
        <w:pStyle w:val="Normal"/>
        <w:tabs>
          <w:tab w:val="clear" w:pos="720"/>
          <w:tab w:val="right" w:pos="-1368" w:leader="none"/>
          <w:tab w:val="left" w:pos="-11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ennyiben a Megbízó hibájából több hónap utólagos feldolgozását kell elvégezni, vagy a már korábban feldolgozott könyvelést módosítani, a többletmunka költségei Megbízót terhelik, mely költségnek része a munkadíj, a nyomtatványok ára, a kézbesítés díja. Ez esetben a munkadíj……..Ft/óra.</w:t>
      </w:r>
    </w:p>
    <w:p>
      <w:pPr>
        <w:pStyle w:val="TextBody"/>
        <w:rPr/>
      </w:pPr>
      <w:r>
        <w:rPr>
          <w:rFonts w:cs="Arial"/>
          <w:sz w:val="20"/>
        </w:rPr>
        <w:t>A Megbízott adó, illetve járulék megfizetésére vonatkozó feladásait határidőn belül teljesíteni és visszaigazolni.</w:t>
      </w:r>
    </w:p>
    <w:p>
      <w:pPr>
        <w:pStyle w:val="Normal"/>
        <w:tabs>
          <w:tab w:val="clear" w:pos="720"/>
          <w:tab w:val="right" w:pos="-1368" w:leader="none"/>
          <w:tab w:val="left" w:pos="-113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által a megbízási díjról a kiállított és átadott számla ellenértékét egyidejűleg megfizetni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5. A Megbízott jogai és kötelezettségei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1. A Megbízott jogosult az általa átvett bizonylatok tekintetéhen háttér </w:t>
        <w:softHyphen/>
        <w:t xml:space="preserve">információt, vagy további okiratokat bekérni és a vonatkozó okiratokat előzetesen egyeztetett időpontban megtekinteni, szükség esetén írásbeli észrevételt tenni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506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/2. A Megbízott köteles:</w:t>
      </w:r>
    </w:p>
    <w:p>
      <w:pPr>
        <w:pStyle w:val="Normal"/>
        <w:tabs>
          <w:tab w:val="clear" w:pos="720"/>
          <w:tab w:val="right" w:pos="-1368" w:leader="none"/>
          <w:tab w:val="left" w:pos="-116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ó gazdasági eseményeiről a beérkezett bizonylatok alapján - a beérkezés függvényében naprakész nyilvántartást vezetni,</w:t>
      </w:r>
    </w:p>
    <w:p>
      <w:pPr>
        <w:pStyle w:val="Normal"/>
        <w:tabs>
          <w:tab w:val="clear" w:pos="720"/>
          <w:tab w:val="right" w:pos="-1368" w:leader="none"/>
          <w:tab w:val="left" w:pos="-116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ző pontban megjelölt nyilvántartás adatainak alapulvételével a Megbízót közvetlenül vagy közvetve terhelő adók (előlegek) és járadékok összegét megállapítani, a szükséges bevallásokat (összesítő elszámolásokat) elkészíteni és az előírt határidőre benyújtani, továbbá feladást készíteni a fizetendő adókról és járulékokról és a felelősség elhatárolása érdekében a Megbízónak átadni, / szükség esetén átvételi elismervény ellenében /</w:t>
      </w:r>
    </w:p>
    <w:p>
      <w:pPr>
        <w:pStyle w:val="Normal"/>
        <w:tabs>
          <w:tab w:val="clear" w:pos="720"/>
          <w:tab w:val="right" w:pos="-1368" w:leader="none"/>
          <w:tab w:val="left" w:pos="-11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gyévi zárlati munkákat a jogszabály által előírt módon és határidőn belül elvégezni, a Megbízónak átadni és a benyújtandó okiratot az illetékes szervhez eljuttatni,</w:t>
      </w:r>
    </w:p>
    <w:p>
      <w:pPr>
        <w:pStyle w:val="Normal"/>
        <w:tabs>
          <w:tab w:val="clear" w:pos="720"/>
          <w:tab w:val="right" w:pos="-1368" w:leader="none"/>
          <w:tab w:val="left" w:pos="-11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endelkezésre bocsátott bizonylatokat az üzleti és ügyviteli titkokra vonatkozó szabályok szerint megőrizni. 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6. Vegyes rendelkezések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/1. E szerződésben megnevezett konszignációkat, feladásokat legalább két példányban kell elkészíteni. A másik fél az eredeti példányt és mellékleteinek átvételét a másolati példányon aláírásával köteles elismer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2. A szerződő felek felelősségére a Számviteli Törvény úgy irányadó, hogy a Megbízó felel a tevékenységével összefüggésben a tárgyévben keletkezett valamennyi bizonylat tartalmi helyességéért a Megbízottnak határidőn belül történő átadásáért, míg a Megbízottat szakmai  felelősség terheli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/3. A fentieken kívüli szolgáltatások igénybevételére a felek külön megállapodást kötnek (pl. bérszámfejtés, tb adatszolgáltatás, munkaügyi feladatok, nyilvántartó lapok készítése).</w:t>
      </w:r>
    </w:p>
    <w:p>
      <w:pPr>
        <w:pStyle w:val="Normal"/>
        <w:tabs>
          <w:tab w:val="clear" w:pos="720"/>
          <w:tab w:val="left" w:pos="-1440" w:leader="none"/>
          <w:tab w:val="right" w:pos="4377" w:leader="none"/>
        </w:tabs>
        <w:spacing w:lineRule="atLeast" w:line="240" w:before="29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7. A szerződés megszűnése</w:t>
      </w:r>
    </w:p>
    <w:p>
      <w:pPr>
        <w:pStyle w:val="Normlbehzs"/>
        <w:ind w:left="0" w:hanging="0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lbehzs"/>
        <w:ind w:left="0" w:hanging="0"/>
        <w:rPr/>
      </w:pPr>
      <w:r>
        <w:rPr>
          <w:rFonts w:cs="Arial" w:ascii="Arial" w:hAnsi="Arial"/>
          <w:sz w:val="20"/>
        </w:rPr>
        <w:t xml:space="preserve">7/1. </w:t>
      </w:r>
      <w:r>
        <w:rPr>
          <w:rFonts w:cs="Arial" w:ascii="Arial" w:hAnsi="Arial"/>
          <w:sz w:val="20"/>
          <w:lang w:val="hu-HU"/>
        </w:rPr>
        <w:t>Jelen szerződés bármelyik fél részéről kéthónapos felmondási határidővel felmondható, mely felmondást írásban kell eszközölni és a következő hónap utolsó napjára szólhat.</w:t>
      </w:r>
    </w:p>
    <w:p>
      <w:pPr>
        <w:pStyle w:val="Normlbehzs"/>
        <w:ind w:left="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mennyiben a Megbízó a felmondási időre nem igényli a feladatok ellátását, a 3/1 pontban meghatározott díjat akkor is köteles megfizetni.</w:t>
      </w:r>
    </w:p>
    <w:p>
      <w:pPr>
        <w:pStyle w:val="Normlbehzs"/>
        <w:ind w:left="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szerződés évközben való megszűnése esetén Megbízó díjvisszatérítésre nem jogosult.</w:t>
      </w:r>
    </w:p>
    <w:p>
      <w:pPr>
        <w:pStyle w:val="Normlbehzs"/>
        <w:ind w:left="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/2. Rendkívüli felmondásnak van helye Megbízó részéről abban az esetben, ha a Megbízó 2, azaz kettő havi megbízási díj megfizetésével késedelembe esik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/3. A felmondás kézhezvételét követő 15 munkanapon belül felek elszámolnak egymással, Megbízott az irodában található könyvelési bizonylatokat és nyilvántartásokat hiánytalanul köteles a Megbízó kezeihez átad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bízó ugyanakkor a tárgyhóra esedékes megbízási díjat köteles a Megbízottnak kiegyenlíteni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2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 szerződésben nem szabályozott feltételekre a Polgári Törvénykönyv rendelkezéseit kell alkalmaz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,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egbízó                                                        Megbízott</w:t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368" w:leader="none"/>
        <w:tab w:val="left" w:pos="-1135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rFonts w:ascii="Optimum" w:hAnsi="Optimum" w:cs="Optimum"/>
      <w:sz w:val="22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4:00Z</dcterms:created>
  <dc:creator>G02</dc:creator>
  <dc:description/>
  <cp:keywords/>
  <dc:language>en-US</dc:language>
  <cp:lastModifiedBy>Gyuri</cp:lastModifiedBy>
  <cp:lastPrinted>2005-01-10T13:00:00Z</cp:lastPrinted>
  <dcterms:modified xsi:type="dcterms:W3CDTF">2010-09-28T19:04:00Z</dcterms:modified>
  <cp:revision>2</cp:revision>
  <dc:subject/>
  <dc:title>MEGBÍZÁSI SZERZŐDÉS</dc:title>
</cp:coreProperties>
</file>