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ATALMAZÁS</w:t>
      </w:r>
    </w:p>
    <w:p>
      <w:pPr>
        <w:pStyle w:val="Normal"/>
        <w:spacing w:lineRule="auto" w:line="360" w:before="200" w:after="200"/>
        <w:rPr/>
      </w:pPr>
      <w:r>
        <w:rPr/>
        <w:t>Alulírott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év)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color w:val="FFFFFF"/>
              </w:rPr>
              <w:t xml:space="preserve">9                 </w:t>
            </w:r>
            <w:r>
              <w:rPr>
                <w:color w:val="FFFFFF"/>
                <w:sz w:val="16"/>
              </w:rPr>
              <w:t xml:space="preserve">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zonosító adatok)*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200" w:after="200"/>
        <w:rPr/>
      </w:pPr>
      <w:r>
        <w:rPr/>
        <w:t>meghatalmazom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80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név)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6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azonosító adatok)*</w:t>
            </w:r>
          </w:p>
        </w:tc>
      </w:tr>
      <w:tr>
        <w:trPr>
          <w:cantSplit w:val="true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500"/>
        <w:gridCol w:w="54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ügyvédet***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ügyvédi irodát*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ószakértőt, adótanácsadót**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önyvelőt***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zámviteli, könyvviteli szolgáltatásra vag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gykorú alkalmazottat (egyén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ótanácsadásra jogosult gazdasági társaságon keresztül annak alkalmazottját, tagját***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állalkozó, jogi személy, egyéb szervezet meghatalmazó esetén)***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hogy az Adó- és Pénzügyi Ellenőrzési Hivatalnál képviseletemben az adóhatóság előtt az alábbi ügy(ek)b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480"/>
        <w:gridCol w:w="1080"/>
        <w:gridCol w:w="122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(ESETI MEGHATALMAZÁS)</w:t>
            </w:r>
            <w:r>
              <w:rPr/>
              <w:t>**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(ÁLLANDÓ MEGHATALMAZÁS)</w:t>
            </w:r>
            <w:r>
              <w:rPr/>
              <w:t>*** visszavonásig, va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dátum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72" w:hanging="0"/>
              <w:jc w:val="right"/>
              <w:rPr/>
            </w:pPr>
            <w:r>
              <w:rPr/>
              <w:t>-ig</w:t>
            </w:r>
          </w:p>
        </w:tc>
      </w:tr>
    </w:tbl>
    <w:p>
      <w:pPr>
        <w:pStyle w:val="Normal"/>
        <w:spacing w:lineRule="auto" w:line="360" w:before="200" w:after="200"/>
        <w:rPr/>
      </w:pPr>
      <w:r>
        <w:rPr/>
        <w:t>teljes körűen eljárjon, helyettem aláírjon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(kiállítás helye, ideje)                                         (meghatalmazó aláírása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Jelen meghatalmazást elfogado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</w:t>
      </w:r>
      <w:r>
        <w:rPr>
          <w:i/>
          <w:iCs/>
        </w:rPr>
        <w:t>(meghatalmazott aláírása)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31:00Z</dcterms:created>
  <dc:creator>Orbán Viktor</dc:creator>
  <dc:description/>
  <cp:keywords/>
  <dc:language>en-US</dc:language>
  <cp:lastModifiedBy>Gyuri</cp:lastModifiedBy>
  <cp:lastPrinted>2006-03-23T09:17:00Z</cp:lastPrinted>
  <dcterms:modified xsi:type="dcterms:W3CDTF">2010-09-28T19:31:00Z</dcterms:modified>
  <cp:revision>2</cp:revision>
  <dc:subject/>
  <dc:title>MEGHATALMAZÁS</dc:title>
</cp:coreProperties>
</file>