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IMMATERIÁLIS JAVAK,</w:t>
      </w:r>
    </w:p>
    <w:p>
      <w:pPr>
        <w:pStyle w:val="Heading2"/>
        <w:rPr/>
      </w:pPr>
      <w:r>
        <w:rPr/>
        <w:t>TÁRGYI ESZKÖZÖ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LEJTEZÉSI JEGYZŐKÖNY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………………</w:t>
      </w:r>
      <w:r>
        <w:rPr>
          <w:rFonts w:cs="Comic Sans MS" w:ascii="Comic Sans MS" w:hAnsi="Comic Sans MS"/>
          <w:b/>
          <w:bCs/>
          <w:sz w:val="24"/>
        </w:rPr>
        <w:t>/……………. ÉV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észült:……………év…………….hó……………napján a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zdálkodó szervezet helyiségébe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len vannak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Jelen lévők megállapítják, hogy a selejtezésre előkészített immateriális javakat, tárgyi eszközöket megvizsgálták és azokat üzemeltetésre alkalmatlannak találta, felújításuk, használatuk lehetetlen vagy gazdaságtalan, ezért selejtezésük indokol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ntiek alapján a selejtezésre javasolt eszközök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ruttó értéke összesen: ……………………………………..F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nettó értéke összesen:………………………………………. .F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len lévők megállapítják, hogy a selejtezésre javasolt tárgyi eszközökből a mellékelt jegyzéken felsorolt alkatrészek, tartozékok, stb. haszon-, illetve hulladékanyagként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sznosíthatók / nem hasznosítható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.m.f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</w:t>
      </w:r>
      <w:r>
        <w:rPr>
          <w:rFonts w:cs="Comic Sans MS" w:ascii="Comic Sans MS" w:hAnsi="Comic Sans MS"/>
          <w:sz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</w:t>
      </w:r>
      <w:r>
        <w:rPr>
          <w:rFonts w:cs="Comic Sans MS" w:ascii="Comic Sans MS" w:hAnsi="Comic Sans MS"/>
          <w:sz w:val="24"/>
        </w:rPr>
        <w:t>...</w:t>
        <w:tab/>
        <w:tab/>
        <w:tab/>
        <w:tab/>
        <w:t>………………………………………….</w:t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Bekezdsalapbettpusa">
    <w:name w:val="Bekezdés alap-betűtípusa"/>
    <w:qFormat/>
    <w:rPr/>
  </w:style>
  <w:style w:type="character" w:styleId="Sajtmegjegyzs">
    <w:name w:val="saját megjegyzés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2:42:00Z</dcterms:created>
  <dc:creator>Sólyom Fekete Dóra</dc:creator>
  <dc:description/>
  <dc:language>en-US</dc:language>
  <cp:lastModifiedBy>N/A</cp:lastModifiedBy>
  <dcterms:modified xsi:type="dcterms:W3CDTF">2006-03-01T11:09:00Z</dcterms:modified>
  <cp:revision>3</cp:revision>
  <dc:subject/>
  <dc:title>IMMATERIÁLIS JAVAK,</dc:title>
</cp:coreProperties>
</file>