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ÖLCSÖNSZERZŐDÉ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mely létrejött egyrészről……………………………….……………….. mint kölcsönadó és </w:t>
      </w:r>
    </w:p>
    <w:p>
      <w:pPr>
        <w:pStyle w:val="TextBody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ásrészről……………………………………mint kölcsönvevő között az alábbi feltételekkel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kölcsön összege:………………Ft, azaz……………………………………………………Ft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kölcsön lejárata: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A kölcsön kamatlába : …………….%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kölcsön lejárat előtti törlesztésének, illetve visszafizetésének lehetőségét a felek fenntartják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len szerződés a felek aláírásával lép érvénybe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udapest,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</w:t>
      </w:r>
      <w:r>
        <w:rPr>
          <w:rFonts w:cs="Comic Sans MS" w:ascii="Comic Sans MS" w:hAnsi="Comic Sans MS"/>
          <w:sz w:val="24"/>
        </w:rPr>
        <w:t>.</w:t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        </w:t>
      </w:r>
      <w:r>
        <w:rPr>
          <w:rFonts w:cs="Comic Sans MS" w:ascii="Comic Sans MS" w:hAnsi="Comic Sans MS"/>
          <w:sz w:val="24"/>
        </w:rPr>
        <w:t>kölcsönadó</w:t>
        <w:tab/>
        <w:tab/>
        <w:tab/>
        <w:tab/>
        <w:tab/>
        <w:tab/>
        <w:tab/>
        <w:tab/>
        <w:t>kölcsönvev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10:52:00Z</dcterms:created>
  <dc:creator>Sólyom Feket Dóra</dc:creator>
  <dc:description/>
  <dc:language>en-US</dc:language>
  <cp:lastModifiedBy>N/A</cp:lastModifiedBy>
  <cp:lastPrinted>1999-04-14T11:51:00Z</cp:lastPrinted>
  <dcterms:modified xsi:type="dcterms:W3CDTF">2006-03-01T11:12:00Z</dcterms:modified>
  <cp:revision>3</cp:revision>
  <dc:subject/>
  <dc:title>KÖLCSÖNSZERZŐDÉS</dc:title>
</cp:coreProperties>
</file>